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"/>
        <w:spacing w:lineRule="atLeast" w:line="190" w:before="17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zev"/>
        <w:spacing w:lineRule="atLeast" w:line="19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zev"/>
        <w:spacing w:lineRule="atLeast" w:line="19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zev"/>
        <w:spacing w:lineRule="atLeast" w:line="19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zev"/>
        <w:spacing w:lineRule="atLeast" w:line="19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zev"/>
        <w:spacing w:lineRule="atLeast" w:line="19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zev"/>
        <w:spacing w:lineRule="atLeast" w:line="19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zev"/>
        <w:spacing w:lineRule="atLeast" w:line="19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zev"/>
        <w:spacing w:lineRule="atLeast" w:line="19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zev"/>
        <w:spacing w:lineRule="atLeast" w:line="19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zev"/>
        <w:spacing w:lineRule="atLeast" w:line="190"/>
        <w:rPr/>
      </w:pPr>
      <w:r>
        <w:rPr>
          <w:rFonts w:cs="Arial" w:ascii="Arial" w:hAnsi="Arial"/>
          <w:sz w:val="16"/>
          <w:lang w:val="ru-RU"/>
        </w:rPr>
        <w:t>Розеточная</w:t>
      </w:r>
      <w:r>
        <w:rPr>
          <w:rFonts w:cs="Arial" w:ascii="Arial" w:hAnsi="Arial"/>
          <w:color w:val="FF0000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ru-RU"/>
        </w:rPr>
        <w:t>БK Р3</w:t>
      </w:r>
    </w:p>
    <w:p>
      <w:pPr>
        <w:pStyle w:val="Navodkmontazi"/>
        <w:spacing w:lineRule="atLeast" w:line="200" w:before="113" w:after="113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u-RU"/>
        </w:rPr>
        <w:t>Данный продукт был испытан и сертифицирован согласно ČSN EN 1906 и ČSN PENV 1627 (нормам ЧР) и был включен в 3 класс безопасности (НСБ ЧР – категория секретные).</w:t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24"/>
          <w:lang w:val="ru-RU"/>
        </w:rPr>
      </w:pPr>
      <w:r>
        <w:rPr>
          <w:rFonts w:cs="Arial" w:ascii="Arial" w:hAnsi="Arial"/>
          <w:color w:val="000000"/>
          <w:sz w:val="16"/>
          <w:szCs w:val="24"/>
          <w:lang w:val="ru-RU"/>
        </w:rPr>
      </w:r>
    </w:p>
    <w:p>
      <w:pPr>
        <w:pStyle w:val="Text"/>
        <w:spacing w:lineRule="atLeast" w:line="190"/>
        <w:rPr/>
      </w:pPr>
      <w:r>
        <w:rPr>
          <w:rFonts w:cs="Arial" w:ascii="Arial" w:hAnsi="Arial"/>
          <w:color w:val="000000"/>
          <w:sz w:val="16"/>
          <w:szCs w:val="24"/>
          <w:lang w:val="ru-RU"/>
        </w:rPr>
        <w:t>1.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Установите в замок (3) двери цилиндр (1). Винт (2) для его фиксации является составной частью замка. Затяните его без усилия. Трафарет (12) установите на цилиндр и обозначьте места для высверления крепежных отверстий. То же самое повторите и с внутренней стороны двери. Цилиндр и запорный механизм выньте из двери.</w:t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24"/>
          <w:lang w:val="ru-RU"/>
        </w:rPr>
      </w:pPr>
      <w:r>
        <w:rPr>
          <w:rFonts w:cs="Arial" w:ascii="Arial" w:hAnsi="Arial"/>
          <w:color w:val="000000"/>
          <w:sz w:val="16"/>
          <w:szCs w:val="24"/>
          <w:lang w:val="ru-RU"/>
        </w:rPr>
      </w:r>
    </w:p>
    <w:p>
      <w:pPr>
        <w:pStyle w:val="Text"/>
        <w:spacing w:lineRule="atLeast" w:line="190"/>
        <w:rPr/>
      </w:pPr>
      <w:r>
        <w:rPr>
          <w:rFonts w:cs="Arial" w:ascii="Arial" w:hAnsi="Arial"/>
          <w:color w:val="000000"/>
          <w:sz w:val="16"/>
          <w:szCs w:val="24"/>
          <w:lang w:val="ru-RU"/>
        </w:rPr>
        <w:t>2.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Обозначенные крепежные отверстия высверлите таким образом, чтобы они соотвествовали отверстиям, обозначенным на противоположной стороне двери. Отверстия высверлите до диаметра 10 мм, с внутренней стороны двери высверлите отверстия до диаметра 13 мм глубиной как минимум 15 мм.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Все отверстия сверлите перпендикулярно!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Установите обратно в двери запорный механизм и цилиндр.</w:t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szCs w:val="24"/>
          <w:lang w:val="ru-RU"/>
        </w:rPr>
        <w:t>3.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На протектор (4) установите закаленный диск (5), втулки (17) и корпус протектора (6). Таким образом собранный комплект, установите с наружней стороны двери на цилиндр.</w:t>
      </w:r>
      <w:r>
        <w:rPr>
          <w:rFonts w:cs="Arial" w:ascii="Arial" w:hAnsi="Arial"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 внутренней стороны двери приложите комплект внутреннего уплотнения (7) и прикрепите 2 стяжными винтами M7x1 (8). Стяжные винты затяните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с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моментом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1 Nm. Установите на пластмассовую часть комплекта внутреннего уплотнения внутреннюю накладную защиту цилиндра(9). При установке выступ в комплекте внутреннего уплотнения должен расположиться в пазу внутренней накладной защиты цилиндра (см. вид P).</w:t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Text"/>
        <w:spacing w:before="57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Спецификация:</w:t>
      </w:r>
    </w:p>
    <w:p>
      <w:pPr>
        <w:pStyle w:val="Text"/>
        <w:spacing w:lineRule="atLeast" w:line="190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для дверей толщиной 40-45 мм/если на этикетке не указано другое/</w:t>
      </w:r>
    </w:p>
    <w:p>
      <w:pPr>
        <w:pStyle w:val="Text"/>
        <w:spacing w:lineRule="atLeast" w:line="190"/>
        <w:rPr/>
      </w:pPr>
      <w:r>
        <w:rPr>
          <w:rFonts w:cs="Arial" w:ascii="Arial" w:hAnsi="Arial"/>
          <w:color w:val="000000"/>
          <w:sz w:val="16"/>
          <w:lang w:val="ru-RU"/>
        </w:rPr>
        <w:t xml:space="preserve">- цилиндр не ниже 3 класса секретности  </w:t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- запорный механизм, глубина 80 мм с отверстиями для раздельных накладок.</w:t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spacing w:lineRule="atLeast" w:line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"/>
        <w:spacing w:before="57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  <w:t>Внимание:</w:t>
      </w:r>
    </w:p>
    <w:p>
      <w:pPr>
        <w:pStyle w:val="Tex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Монтажем защитной фурнитуры решается охрана входа лишь частично. Под охраной находится только зона замка, однако ни в коем случае не остальные слабые места двери. Защитная фурнитура</w:t>
      </w:r>
      <w:r>
        <w:rPr>
          <w:rFonts w:cs="Arial" w:ascii="Arial" w:hAnsi="Arial"/>
          <w:color w:val="FF0000"/>
          <w:sz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lang w:val="ru-RU"/>
        </w:rPr>
        <w:t xml:space="preserve">имеет смысл, если двери заперты. Монтаж защитной фурнитуры рекомендуем доверить специалисту. Производитель не </w:t>
      </w:r>
      <w:r>
        <w:rPr>
          <w:rFonts w:cs="Arial" w:ascii="Arial" w:hAnsi="Arial"/>
          <w:b/>
          <w:color w:val="000000"/>
          <w:sz w:val="16"/>
          <w:lang w:val="ru-RU"/>
        </w:rPr>
        <w:t>отвечает</w:t>
      </w:r>
      <w:r>
        <w:rPr>
          <w:rFonts w:cs="Arial" w:ascii="Arial" w:hAnsi="Arial"/>
          <w:color w:val="000000"/>
          <w:sz w:val="16"/>
          <w:lang w:val="ru-RU"/>
        </w:rPr>
        <w:t xml:space="preserve"> за дефекты в функционировании, возникнувшие вследствие неправильной установки. Для устранения загрязнений рекомендуем использовать влажную тряпочку. Фурнитуру с поверхностью сатин нельзя чистить абразивными чистящими средствами, которые могли бы повредить поверхностный слой. Для ее очистки используйте средство для полировки мебели с силиконом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 xml:space="preserve">Все части данного продукта включая упаковку можно рециклировать. Упаковку и изношенный, нефункционирующий или другим образом поврежденный продукт, сдайте в соответствующем пункте сбора.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b/>
          <w:sz w:val="16"/>
          <w:lang w:val="ru-RU"/>
        </w:rPr>
        <w:t xml:space="preserve">Условное обозначение: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97155</wp:posOffset>
                </wp:positionV>
                <wp:extent cx="209423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8.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Стяжной винт </w:t>
                            </w:r>
                            <w:r>
                              <w:rPr>
                                <w:sz w:val="16"/>
                              </w:rPr>
                              <w:t xml:space="preserve">M7x1,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9. Внутренняя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накладная защи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цилиндра</w:t>
                            </w:r>
                            <w:r>
                              <w:rPr>
                                <w:sz w:val="16"/>
                              </w:rPr>
                              <w:t>,  1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0.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Втулка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1.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Шуруп</w:t>
                            </w:r>
                            <w:r>
                              <w:rPr>
                                <w:sz w:val="16"/>
                              </w:rPr>
                              <w:t xml:space="preserve"> 4x30,  2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В комплект также входит</w:t>
                            </w: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Трафарет</w:t>
                            </w:r>
                            <w:r>
                              <w:rPr>
                                <w:sz w:val="16"/>
                              </w:rPr>
                              <w:t>, 1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85.25pt;mso-wrap-distance-left:9.05pt;mso-wrap-distance-right:9.05pt;mso-wrap-distance-top:0pt;mso-wrap-distance-bottom:0pt;margin-top:7.6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</w:rPr>
                        <w:t xml:space="preserve">8. </w:t>
                      </w:r>
                      <w:r>
                        <w:rPr>
                          <w:sz w:val="16"/>
                          <w:lang w:val="ru-RU"/>
                        </w:rPr>
                        <w:t xml:space="preserve">Стяжной винт </w:t>
                      </w:r>
                      <w:r>
                        <w:rPr>
                          <w:sz w:val="16"/>
                        </w:rPr>
                        <w:t xml:space="preserve">M7x1, 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lang w:val="ru-RU"/>
                        </w:rPr>
                        <w:t xml:space="preserve">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9. Внутренняя </w:t>
                      </w:r>
                      <w:r>
                        <w:rPr>
                          <w:sz w:val="16"/>
                          <w:lang w:val="ru-RU"/>
                        </w:rPr>
                        <w:t xml:space="preserve">накладная защи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    </w:t>
                      </w:r>
                      <w:r>
                        <w:rPr>
                          <w:sz w:val="16"/>
                          <w:lang w:val="ru-RU"/>
                        </w:rPr>
                        <w:t>цилиндра</w:t>
                      </w:r>
                      <w:r>
                        <w:rPr>
                          <w:sz w:val="16"/>
                        </w:rPr>
                        <w:t>,  1</w:t>
                      </w:r>
                      <w:r>
                        <w:rPr>
                          <w:sz w:val="16"/>
                          <w:lang w:val="ru-RU"/>
                        </w:rPr>
                        <w:t>шт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</w:rPr>
                        <w:t xml:space="preserve">10. </w:t>
                      </w:r>
                      <w:r>
                        <w:rPr>
                          <w:sz w:val="16"/>
                          <w:lang w:val="ru-RU"/>
                        </w:rPr>
                        <w:t>Втулка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lang w:val="ru-RU"/>
                        </w:rPr>
                        <w:t xml:space="preserve">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</w:rPr>
                        <w:t xml:space="preserve">11. </w:t>
                      </w:r>
                      <w:r>
                        <w:rPr>
                          <w:sz w:val="16"/>
                          <w:lang w:val="ru-RU"/>
                        </w:rPr>
                        <w:t>Шуруп</w:t>
                      </w:r>
                      <w:r>
                        <w:rPr>
                          <w:sz w:val="16"/>
                        </w:rPr>
                        <w:t xml:space="preserve"> 4x30,  2</w:t>
                      </w:r>
                      <w:r>
                        <w:rPr>
                          <w:sz w:val="16"/>
                          <w:lang w:val="ru-RU"/>
                        </w:rPr>
                        <w:t xml:space="preserve">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10"/>
                          <w:lang w:val="ru-RU"/>
                        </w:rPr>
                      </w:pPr>
                      <w:r>
                        <w:rPr>
                          <w:b/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В комплект также входит</w:t>
                      </w:r>
                      <w:r>
                        <w:rPr>
                          <w:b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lang w:val="ru-RU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. </w:t>
                      </w:r>
                      <w:r>
                        <w:rPr>
                          <w:sz w:val="16"/>
                          <w:lang w:val="ru-RU"/>
                        </w:rPr>
                        <w:t>Трафарет</w:t>
                      </w:r>
                      <w:r>
                        <w:rPr>
                          <w:sz w:val="16"/>
                        </w:rPr>
                        <w:t>, 1шт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1. Цилиндр,  1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2. Винт цилиндра,  1шт.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3. Запорный механизм,  1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4. Протектор,  1шт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5. Закаленный диск,  1шт.</w:t>
      </w:r>
    </w:p>
    <w:p>
      <w:pPr>
        <w:pStyle w:val="Normal"/>
        <w:rPr/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6. Корпус протектора,  1шт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7. Комплект внутреннего уплотнения,  1шт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2235</wp:posOffset>
                </wp:positionV>
                <wp:extent cx="3831590" cy="236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3646805" cy="2272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183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805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86.2pt;mso-wrap-distance-left:9.05pt;mso-wrap-distance-right:9.05pt;mso-wrap-distance-top:0pt;mso-wrap-distance-bottom:0pt;margin-top:8.0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3646805" cy="2272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183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805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16838" w:h="11906"/>
      <w:pgMar w:left="425" w:right="726" w:gutter="0" w:header="0" w:top="425" w:footer="0" w:bottom="425"/>
      <w:pgNumType w:fmt="decimal"/>
      <w:cols w:num="2" w:space="4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charset w:val="02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  <w:sz w:val="1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odkmontazi">
    <w:name w:val="navod k montazi"/>
    <w:qFormat/>
    <w:pPr>
      <w:widowControl/>
      <w:autoSpaceDE w:val="false"/>
      <w:bidi w:val="0"/>
      <w:spacing w:before="113" w:after="0"/>
    </w:pPr>
    <w:rPr>
      <w:rFonts w:ascii="HelveticaEE" w:hAnsi="HelveticaEE" w:eastAsia="Times New Roman" w:cs="HelveticaEE"/>
      <w:b/>
      <w:bCs/>
      <w:i/>
      <w:iCs/>
      <w:color w:val="auto"/>
      <w:sz w:val="20"/>
      <w:szCs w:val="20"/>
      <w:lang w:val="en-US" w:bidi="ar-SA" w:eastAsia="zh-CN"/>
    </w:rPr>
  </w:style>
  <w:style w:type="paragraph" w:styleId="Nazev">
    <w:name w:val="nazev"/>
    <w:qFormat/>
    <w:pPr>
      <w:widowControl/>
      <w:autoSpaceDE w:val="false"/>
      <w:bidi w:val="0"/>
      <w:spacing w:before="170" w:after="0"/>
      <w:jc w:val="center"/>
    </w:pPr>
    <w:rPr>
      <w:rFonts w:ascii="HelveticaEE" w:hAnsi="HelveticaEE" w:eastAsia="Times New Roman" w:cs="HelveticaEE"/>
      <w:b/>
      <w:bCs/>
      <w:color w:val="auto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autoSpaceDE w:val="false"/>
      <w:bidi w:val="0"/>
      <w:jc w:val="both"/>
    </w:pPr>
    <w:rPr>
      <w:rFonts w:ascii="HelveticaEE" w:hAnsi="HelveticaEE" w:eastAsia="Times New Roman" w:cs="HelveticaEE"/>
      <w:color w:val="000000"/>
      <w:sz w:val="15"/>
      <w:szCs w:val="15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54:00Z</dcterms:created>
  <dc:creator>Copyright Milza® 2oo6</dc:creator>
  <dc:description/>
  <cp:keywords/>
  <dc:language>en-US</dc:language>
  <cp:lastModifiedBy>larisa_d</cp:lastModifiedBy>
  <cp:lastPrinted>2015-04-19T09:54:00Z</cp:lastPrinted>
  <dcterms:modified xsi:type="dcterms:W3CDTF">2015-04-19T06:58:00Z</dcterms:modified>
  <cp:revision>3</cp:revision>
  <dc:subject/>
  <dc:title>Bezpečnostní kování  802, R1</dc:title>
</cp:coreProperties>
</file>