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  <w:t xml:space="preserve">Защитная фурнитура </w:t>
      </w:r>
      <w:r>
        <w:rPr/>
        <w:t>P</w:t>
      </w:r>
      <w:r>
        <w:rPr>
          <w:lang w:val="ru-RU"/>
        </w:rPr>
        <w:t xml:space="preserve">1/O, </w:t>
      </w:r>
      <w:r>
        <w:rPr/>
        <w:t>P</w:t>
      </w:r>
      <w:r>
        <w:rPr>
          <w:lang w:val="ru-RU"/>
        </w:rPr>
        <w:t xml:space="preserve">1/декоративная </w:t>
      </w:r>
    </w:p>
    <w:p>
      <w:pPr>
        <w:pStyle w:val="Navodkmontazi"/>
        <w:spacing w:lineRule="atLeast" w:line="200" w:before="113" w:after="113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  <w:t>Данный продукт был испытан и сертифицирован согласно ČSN EN 1906 и ČSN PENV 1627 (нормам ЧР) и был включен в 3 класс безопасности (НСБ ЧР – категория секретные).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Защитная фурнитура </w:t>
      </w:r>
      <w:r>
        <w:rPr>
          <w:b/>
          <w:sz w:val="16"/>
        </w:rPr>
        <w:t>P</w:t>
      </w:r>
      <w:r>
        <w:rPr>
          <w:b/>
          <w:sz w:val="16"/>
          <w:lang w:val="ru-RU"/>
        </w:rPr>
        <w:t>1/O с орнаментом</w:t>
      </w:r>
    </w:p>
    <w:p>
      <w:pPr>
        <w:pStyle w:val="Navodkmontazi"/>
        <w:spacing w:lineRule="atLeast" w:line="200" w:before="113" w:after="113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  <w:t>Данный продукт был испытан и сертифицирован согласно ČSN EN 1906 и ČSN PENV 1627 (нормам ЧР) и был включен в 4 класс безопасности (НСБ ЧР – категория высокосекретны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lang w:val="ru-RU"/>
        </w:rPr>
      </w:pPr>
      <w:r>
        <w:rPr>
          <w:rFonts w:cs="Times New Roman"/>
          <w:b/>
          <w:i/>
          <w:sz w:val="1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16"/>
          <w:lang w:val="ru-RU"/>
        </w:rPr>
        <w:t>Инструкции по монтажу:</w:t>
      </w:r>
    </w:p>
    <w:p>
      <w:pPr>
        <w:pStyle w:val="Normal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1. После извлечения фурнитуры из коробки отвинтите винт M5 на ручке и от штока с винтом отвинтите  ручку-кнопку, фурнитуру разберите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2. </w:t>
      </w:r>
      <w:r>
        <w:rPr>
          <w:sz w:val="16"/>
          <w:szCs w:val="16"/>
          <w:lang w:val="ru-RU"/>
        </w:rPr>
        <w:t>Установите в замок двери цилиндр (5). Винт для его фиксации является составной частью замка. Завинтите его без усилия. В четырехгранное отверстие замка вложите</w:t>
      </w:r>
      <w:r>
        <w:rPr>
          <w:sz w:val="16"/>
          <w:lang w:val="ru-RU"/>
        </w:rPr>
        <w:t xml:space="preserve"> шток с винтом(7). На выступающий шток и цилиндр приложите с наружней стороны двери трафарет для сверления и </w:t>
      </w:r>
      <w:r>
        <w:rPr>
          <w:sz w:val="16"/>
          <w:szCs w:val="16"/>
          <w:lang w:val="ru-RU"/>
        </w:rPr>
        <w:t>обозначьте места для высверления крепежных отверстий</w:t>
      </w:r>
      <w:r>
        <w:rPr>
          <w:sz w:val="16"/>
          <w:lang w:val="ru-RU"/>
        </w:rPr>
        <w:t>. У центрального винта используйте для обозначения места сверления то из двух отверстий, которое отвечает расстоянию между осью отверстия врезного запорного механизма и осью четырехгранного отверстия замка</w:t>
      </w:r>
      <w:r>
        <w:rPr>
          <w:color w:val="FF0000"/>
          <w:sz w:val="16"/>
          <w:lang w:val="ru-RU"/>
        </w:rPr>
        <w:t xml:space="preserve"> </w:t>
      </w:r>
      <w:r>
        <w:rPr>
          <w:sz w:val="16"/>
          <w:lang w:val="ru-RU"/>
        </w:rPr>
        <w:t>/см. спецификацию/. Трафарет для сверления снимите, установите его с внутренней стороны двери и обозначьте места крепежных отверстий также, как и с наружней стороны двери. Врезной запорный механизм и цилиндр выньте из двери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3. Обозначенные крепежные отверстия просверлите сквозь двери таким образом, </w:t>
      </w:r>
      <w:r>
        <w:rPr>
          <w:sz w:val="16"/>
          <w:szCs w:val="16"/>
          <w:lang w:val="ru-RU"/>
        </w:rPr>
        <w:t>чтобы они соотвествовали отверстиям, обозначенным на противоположной стороне двери.</w:t>
      </w:r>
      <w:r>
        <w:rPr>
          <w:sz w:val="16"/>
          <w:lang w:val="ru-RU"/>
        </w:rPr>
        <w:t xml:space="preserve"> Затем отверстия высверлите до диаметра 12 мм. </w:t>
      </w:r>
      <w:r>
        <w:rPr>
          <w:b/>
          <w:bCs/>
          <w:sz w:val="16"/>
          <w:szCs w:val="16"/>
          <w:lang w:val="ru-RU"/>
        </w:rPr>
        <w:t>Сверлите перпендикулярно!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lang w:val="ru-RU"/>
        </w:rPr>
        <w:t xml:space="preserve">С внутренней стороны двери высверлите отверстия для концевых винтом до диаметра 15 мм глубиной как минимум 25 мм. </w:t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- </w:t>
      </w:r>
      <w:r>
        <w:rPr>
          <w:b/>
          <w:bCs/>
          <w:sz w:val="16"/>
          <w:lang w:val="ru-RU"/>
        </w:rPr>
        <w:t xml:space="preserve">Для фурнитуры с орнаментом </w:t>
      </w:r>
      <w:r>
        <w:rPr>
          <w:sz w:val="16"/>
          <w:lang w:val="ru-RU"/>
        </w:rPr>
        <w:t>высверлите отверстия для концевых винтом до диаметра 15 мм. С наружней стороны двери высверлите отверстия до диаметра 18 мм глубиной 23 мм.</w:t>
      </w:r>
    </w:p>
    <w:p>
      <w:pPr>
        <w:pStyle w:val="Normal"/>
        <w:jc w:val="both"/>
        <w:rPr/>
      </w:pPr>
      <w:r>
        <w:rPr>
          <w:sz w:val="16"/>
          <w:lang w:val="ru-RU"/>
        </w:rPr>
        <w:t>Снова установите врезной запорный механизм и цилиндр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4. С наружней стороны установите на выступающий цилиндр накладную защиту (8). В паз наружней платы (1) вставьте ручку-кнопку (2). Ручку поверните вправо или влево согласно исполнению двери.  На шток с винтом (7) наденьте эластичную прокладку (6) и шайбу (10) согласно чертежу. Ручку-кнопку, наружную плату и стержень с прокладками соедините вместе. </w:t>
      </w:r>
      <w:r>
        <w:rPr>
          <w:i/>
          <w:iCs/>
          <w:sz w:val="16"/>
          <w:lang w:val="ru-RU"/>
        </w:rPr>
        <w:t>Для фурнитуры с орнаментом наденьте две втулки фигурных винтов (19) на винты протектора.</w:t>
      </w:r>
      <w:r>
        <w:rPr>
          <w:sz w:val="16"/>
          <w:lang w:val="ru-RU"/>
        </w:rPr>
        <w:t xml:space="preserve"> Таким образом собранный комплект, установите с наружной стороны двери. С внутренней стороны двери установите уплотнение внутренней накладной защиты (12) и прикрепите при помощи двух стяжных винтов (14) и винта M6x45 (13)</w:t>
      </w:r>
      <w:r>
        <w:rPr>
          <w:i/>
          <w:iCs/>
          <w:sz w:val="16"/>
          <w:lang w:val="ru-RU"/>
        </w:rPr>
        <w:t>-если фурнитура имеет центральный винт</w:t>
      </w:r>
      <w:r>
        <w:rPr>
          <w:sz w:val="16"/>
          <w:lang w:val="ru-RU"/>
        </w:rPr>
        <w:t>, к двери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sz w:val="16"/>
          <w:lang w:val="ru-RU"/>
        </w:rPr>
        <w:t xml:space="preserve">5. С внутренней стороны двери установите на цилиндр внутренний ведущий вкладыш из пластика (15). В крепление реверсного механизма (16) вставьте реверсный механизм ручки (17) таким образом, чтобы при </w:t>
      </w:r>
      <w:r>
        <w:rPr>
          <w:color w:val="FF0000"/>
          <w:sz w:val="16"/>
          <w:lang w:val="ru-RU"/>
        </w:rPr>
        <w:t xml:space="preserve"> </w:t>
      </w:r>
      <w:r>
        <w:rPr>
          <w:sz w:val="16"/>
          <w:lang w:val="ru-RU"/>
        </w:rPr>
        <w:t>была видна буква П/Л в соответствии с правым/левым исполнением внутренней ручки. Таким образом собранный комплект, вставьте в паз уплотнения внутренней накладной защиты так, чтобы паз в креплении реверсного механизма находился в направлении вниз (см. схему монтажа).</w:t>
      </w:r>
      <w:r>
        <w:rPr>
          <w:b/>
          <w:sz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ru-RU"/>
        </w:rPr>
        <w:t>Правило:</w:t>
      </w:r>
      <w:r>
        <w:rPr>
          <w:sz w:val="16"/>
          <w:szCs w:val="16"/>
          <w:lang w:val="ru-RU"/>
        </w:rPr>
        <w:t xml:space="preserve"> Направление стрелки на череже у механизма должно соответствовать ходу ручки в замке. Затем </w:t>
      </w:r>
      <w:r>
        <w:rPr>
          <w:sz w:val="16"/>
          <w:lang w:val="ru-RU"/>
        </w:rPr>
        <w:t xml:space="preserve"> последовательно установите шток внутренней платы (4), подшипник (18) и ручку (3), в которую предварительно завинтите винт M5 (11) так, чтобы он не помешал монтажу ручки на шток. При монтаже  выступы на плате должны зайти в паз подшипника, а выступы на реверсном механизме должны зайти в паз ручки</w:t>
      </w:r>
      <w:r>
        <w:rPr>
          <w:color w:val="FF0000"/>
          <w:sz w:val="16"/>
          <w:lang w:val="ru-RU"/>
        </w:rPr>
        <w:t>.</w:t>
      </w:r>
      <w:r>
        <w:rPr>
          <w:sz w:val="16"/>
          <w:lang w:val="ru-RU"/>
        </w:rPr>
        <w:t xml:space="preserve"> Внутренную плату прикрепите к стяжным винтам покрывающими винтами (9). После установки затяните винт ручки. </w:t>
      </w:r>
    </w:p>
    <w:p>
      <w:pPr>
        <w:pStyle w:val="Normal"/>
        <w:rPr>
          <w:sz w:val="16"/>
          <w:lang w:val="ru-RU"/>
        </w:rPr>
      </w:pPr>
      <w:r>
        <w:rPr>
          <w:b/>
          <w:bCs/>
          <w:sz w:val="16"/>
          <w:lang w:val="ru-RU"/>
        </w:rPr>
        <w:t xml:space="preserve">- Для фурнитуры с орнаментом используйте </w:t>
      </w:r>
      <w:r>
        <w:rPr>
          <w:bCs/>
          <w:sz w:val="16"/>
          <w:lang w:val="ru-RU"/>
        </w:rPr>
        <w:t>для фиксации</w:t>
      </w:r>
      <w:r>
        <w:rPr>
          <w:sz w:val="16"/>
          <w:lang w:val="ru-RU"/>
        </w:rPr>
        <w:t xml:space="preserve"> внутренней платы вместо покрывающих винтов (9) шурупы (20) см. чертеж. Наружную плату прикрепите 2 шурупами в местах декоративных концов. </w:t>
      </w:r>
      <w:r>
        <w:rPr>
          <w:sz w:val="16"/>
          <w:szCs w:val="16"/>
          <w:lang w:val="ru-RU"/>
        </w:rPr>
        <w:t>Затяните до отказа винт цилиндра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>6. Уход: При необходимости подтяните покрывающие винты и винт ручки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ru-RU"/>
        </w:rPr>
        <w:t>Спецификация:</w:t>
      </w:r>
    </w:p>
    <w:p>
      <w:pPr>
        <w:pStyle w:val="Text"/>
        <w:spacing w:lineRule="atLeast" w:line="19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для дверей толщиной 40-45 мм/если на этикетке не указано другое/</w:t>
      </w:r>
    </w:p>
    <w:p>
      <w:pPr>
        <w:pStyle w:val="Text"/>
        <w:spacing w:lineRule="atLeast" w:line="190"/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 xml:space="preserve">- цилиндр 3 класса секретности (для фурнитуры с орнаментом - 4 класса секретности) </w:t>
      </w:r>
    </w:p>
    <w:p>
      <w:pPr>
        <w:pStyle w:val="Text"/>
        <w:spacing w:lineRule="atLeast" w:line="19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запорный механизм с соответствующим межосевым расстоянием, глубина 80 мм </w:t>
      </w:r>
    </w:p>
    <w:p>
      <w:pPr>
        <w:pStyle w:val="Normal"/>
        <w:jc w:val="both"/>
        <w:rPr/>
      </w:pPr>
      <w:r>
        <w:rPr>
          <w:i/>
          <w:sz w:val="16"/>
          <w:lang w:val="ru-RU"/>
        </w:rPr>
        <w:t>Спецификация межосевого расстояния фурнитуры указана на этикетке продукта.</w:t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a/ для межосевого расстояния 90 мм расстояние между осью центральн. винта и осью ручки 32 мм /отверстие Б/</w:t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b/ для межосевого расстояния 72 мм и 92 мм-пластмассовые двери расстояние между осью центральн. винта и осью ручки 21,5  мм /отверстие A/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c/ для межосевого расстояния 85 мм центральный винт не используетс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ru-RU"/>
        </w:rPr>
        <w:t>Внимание:</w:t>
      </w:r>
    </w:p>
    <w:p>
      <w:pPr>
        <w:pStyle w:val="Tex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  <w:t xml:space="preserve">Монтажем защитной фурнитуры решается охрана входа лишь частично. Под охраной находится только зона замка, однако ни в коем случае не остальные слабые места двери. защитная фурнитура имеет смысл, если двери заперты. Монтаж защитной фурнитуры рекомендуем доверить специалисту. Производитель не 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отвечает</w:t>
      </w:r>
      <w:r>
        <w:rPr>
          <w:rFonts w:cs="Times New Roman" w:ascii="Times New Roman" w:hAnsi="Times New Roman"/>
          <w:color w:val="000000"/>
          <w:sz w:val="16"/>
          <w:lang w:val="ru-RU"/>
        </w:rPr>
        <w:t xml:space="preserve"> за дефекты в функционировании, возникнувшие вследствие неправильной установки. Для устранения загрязнений рекомендуем использовать влажную тряпочку. Фурнитуру с поверхностью сатин нельзя чистить абразивными чистящими средствами, которые могли бы повредить поверхностный слой. Для ее очистки используйте средство для полировки мебели с силикон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Все части данного продукта включая упаковку можно рециклировать. Упаковку и изношенный, нефункционирующий или другим образом поврежденный продукт, утилизируйте в соответствии  с местными действующими директивами об утилизации отходов.  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lang w:val="ru-RU"/>
        </w:rPr>
        <w:t xml:space="preserve">  </w:t>
      </w:r>
      <w:r>
        <w:rPr>
          <w:b/>
          <w:sz w:val="16"/>
          <w:lang w:val="ru-RU"/>
        </w:rPr>
        <w:t xml:space="preserve">Условное обозначение:                                                                        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1. Наружная плата,  1 шт.                                                            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2. Ручка-кнопка, 1 шт.                                                     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3. Ручка левая/правая/,  1 шт.                                                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4. Внутренняя накладка,  1 шт.                                                         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5. Цилиндр,  1 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6. Эластичная прокладка,  1 шт.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7. Стержень с винтом,  1 шт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8. Накладная защита,  1 шт.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9. Покрывающий винт,  2 шт.  (нет у декоративн. фурнитуры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0. Шайба,  1 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1. Винт M5,  1 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2. Уплотнение внутренней накладной защиты,  1 шт.</w:t>
      </w:r>
    </w:p>
    <w:p>
      <w:pPr>
        <w:pStyle w:val="Normal"/>
        <w:rPr/>
      </w:pPr>
      <w:r>
        <w:rPr>
          <w:sz w:val="16"/>
          <w:lang w:val="ru-RU"/>
        </w:rPr>
        <w:t>13. Винт M6x45,  1 шт.  (согласно типу фурнитуры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14. Стяжной винт,  2 шт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5. Внутренний водящий вкладыш из PH,  1 шт.</w:t>
      </w:r>
    </w:p>
    <w:p>
      <w:pPr>
        <w:pStyle w:val="Normal"/>
        <w:rPr/>
      </w:pPr>
      <w:r>
        <w:rPr>
          <w:sz w:val="16"/>
          <w:lang w:val="ru-RU"/>
        </w:rPr>
        <w:t xml:space="preserve">16. Крепление реверсного механизма,  1 шт. </w:t>
      </w:r>
    </w:p>
    <w:p>
      <w:pPr>
        <w:pStyle w:val="Normal"/>
        <w:rPr/>
      </w:pPr>
      <w:r>
        <w:rPr>
          <w:sz w:val="16"/>
          <w:lang w:val="ru-RU"/>
        </w:rPr>
        <w:t xml:space="preserve">17. Реверсный механизм ручки,  1 шт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8. Подшипник,  1 шт.</w:t>
      </w:r>
    </w:p>
    <w:p>
      <w:pPr>
        <w:pStyle w:val="Normal"/>
        <w:rPr/>
      </w:pPr>
      <w:r>
        <w:rPr>
          <w:sz w:val="16"/>
          <w:lang w:val="ru-RU"/>
        </w:rPr>
        <w:t>19. Втулка фигурного винта, 2 шт. (только у фурнитуры с орнаментом)</w:t>
      </w:r>
    </w:p>
    <w:p>
      <w:pPr>
        <w:pStyle w:val="Normal"/>
        <w:rPr/>
      </w:pPr>
      <w:r>
        <w:rPr>
          <w:sz w:val="16"/>
          <w:lang w:val="ru-RU"/>
        </w:rPr>
        <w:t>20. Шуруп,  4 шт. (только у декоративной фурнитуры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lang w:val="ru-RU"/>
        </w:rPr>
        <w:t xml:space="preserve"> </w:t>
      </w:r>
      <w:r>
        <w:rPr>
          <w:b/>
          <w:sz w:val="16"/>
          <w:lang w:val="ru-RU"/>
        </w:rPr>
        <w:t>В комплект входит: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21. Трафарет, 1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22. Шестигранный ключ 2.5,  1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23. Шестигранный ключ 4,  1шт. (согласно типу фурнитуры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8735</wp:posOffset>
                </wp:positionV>
                <wp:extent cx="4815840" cy="384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4631055" cy="375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055" cy="375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302.6pt;mso-wrap-distance-left:9.05pt;mso-wrap-distance-right:9.05pt;mso-wrap-distance-top:0pt;mso-wrap-distance-bottom:0pt;margin-top:-3.0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4631055" cy="375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1055" cy="375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* не является составной частью компле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Паз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Замок</w:t>
      </w:r>
      <w:r>
        <w:rPr>
          <w:b/>
          <w:sz w:val="16"/>
          <w:szCs w:val="16"/>
        </w:rPr>
        <w:t>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винт цилиндра</w:t>
      </w:r>
      <w:r>
        <w:rPr>
          <w:b/>
          <w:sz w:val="16"/>
          <w:szCs w:val="16"/>
        </w:rPr>
        <w:t>*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Защитная фурнитура </w:t>
      </w:r>
      <w:r>
        <w:rPr/>
        <w:t>P</w:t>
      </w:r>
      <w:r>
        <w:rPr>
          <w:lang w:val="ru-RU"/>
        </w:rPr>
        <w:t xml:space="preserve">4/O, </w:t>
      </w:r>
      <w:r>
        <w:rPr/>
        <w:t>P</w:t>
      </w:r>
      <w:r>
        <w:rPr>
          <w:lang w:val="ru-RU"/>
        </w:rPr>
        <w:t xml:space="preserve">4/декоративная </w:t>
      </w:r>
    </w:p>
    <w:p>
      <w:pPr>
        <w:pStyle w:val="Navodkmontazi"/>
        <w:spacing w:lineRule="atLeast" w:line="200" w:before="113" w:after="113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  <w:t>Данный продукт был испытан и сетифицирован согласно ČSN EN 1906 и ČSN PENV 1627 (нормам ЧР) и был включен в 3 класс безопасности (НСБ ЧР – категория секретные).</w:t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>Защитная фурнитура P4/O с орнаментом</w:t>
      </w:r>
    </w:p>
    <w:p>
      <w:pPr>
        <w:pStyle w:val="Navodkmontazi"/>
        <w:spacing w:lineRule="atLeast" w:line="200" w:before="113" w:after="113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16"/>
          <w:lang w:val="ru-RU" w:eastAsia="cs-CZ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  <w:t>анный продукт был испытан и сертифицирован согласно ČSN EN 1906 и ČSN PENV 1627 (нормам ЧР) и был включен в 4 класс безопасности (НСБ ЧР – категория высокосекретные).</w:t>
      </w:r>
    </w:p>
    <w:p>
      <w:pPr>
        <w:pStyle w:val="Normal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>Инструкции по монтажу:</w:t>
      </w:r>
    </w:p>
    <w:p>
      <w:pPr>
        <w:pStyle w:val="Normal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>1. После извлечения фурнитуры из коробки отвинтите винты M5 на ручках и фурнитуру разберите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2. </w:t>
      </w:r>
      <w:r>
        <w:rPr>
          <w:sz w:val="16"/>
          <w:szCs w:val="16"/>
          <w:lang w:val="ru-RU"/>
        </w:rPr>
        <w:t>Установите в замок двери цилиндр (4). Винт для его фиксации является составной частью замка. Завинтите его без усилия. В четырехгранное отверстие замка вложите</w:t>
      </w:r>
      <w:r>
        <w:rPr>
          <w:sz w:val="16"/>
          <w:lang w:val="ru-RU"/>
        </w:rPr>
        <w:t xml:space="preserve"> шток (5). На выступающий шток и цилиндр приложите с наружней стороны двери трафарет для сверления и </w:t>
      </w:r>
      <w:r>
        <w:rPr>
          <w:sz w:val="16"/>
          <w:szCs w:val="16"/>
          <w:lang w:val="ru-RU"/>
        </w:rPr>
        <w:t>обозначьте места для высверления крепежных отверстий</w:t>
      </w:r>
      <w:r>
        <w:rPr>
          <w:sz w:val="16"/>
          <w:lang w:val="ru-RU"/>
        </w:rPr>
        <w:t>. У центрального винта используйте для обозначения места сверления то из двух отверстий, которое отвечает расстоянию между осью отверстия врезного запорного механизма и осью четырехгранного отверстия замка</w:t>
      </w:r>
      <w:r>
        <w:rPr>
          <w:color w:val="FF0000"/>
          <w:sz w:val="16"/>
          <w:lang w:val="ru-RU"/>
        </w:rPr>
        <w:t xml:space="preserve"> </w:t>
      </w:r>
      <w:r>
        <w:rPr>
          <w:sz w:val="16"/>
          <w:lang w:val="ru-RU"/>
        </w:rPr>
        <w:t>/см. спецификацию/. Трафарет для сверления снимите, установите его с внутренней стороны двери и обозначьте места крепежных отверстий также, как и с наружней стороны двери. Врезной запорный механизм и цилиндр выньте из двери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3. Обозначенные крепежные отверстия просверлите сквозь двери таким образом, </w:t>
      </w:r>
      <w:r>
        <w:rPr>
          <w:sz w:val="16"/>
          <w:szCs w:val="16"/>
          <w:lang w:val="ru-RU"/>
        </w:rPr>
        <w:t>чтобы они соотвествовали отверстиям, обозначенным на противоположной стороне двери.</w:t>
      </w:r>
      <w:r>
        <w:rPr>
          <w:sz w:val="16"/>
          <w:lang w:val="ru-RU"/>
        </w:rPr>
        <w:t xml:space="preserve"> Затем отверстия высверлите до диаметра 12 мм. </w:t>
      </w:r>
      <w:r>
        <w:rPr>
          <w:b/>
          <w:bCs/>
          <w:sz w:val="16"/>
          <w:szCs w:val="16"/>
          <w:lang w:val="ru-RU"/>
        </w:rPr>
        <w:t>Сверлите перпендикулярно!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lang w:val="ru-RU"/>
        </w:rPr>
        <w:t xml:space="preserve">С внутренней стороны двери высверлите отверстия для концевых винтом до диаметра 15 мм глубиной как минимум 25 мм. </w:t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- </w:t>
      </w:r>
      <w:r>
        <w:rPr>
          <w:b/>
          <w:bCs/>
          <w:sz w:val="16"/>
          <w:lang w:val="ru-RU"/>
        </w:rPr>
        <w:t xml:space="preserve">Для фурнитуры с орнаментом </w:t>
      </w:r>
      <w:r>
        <w:rPr>
          <w:sz w:val="16"/>
          <w:lang w:val="ru-RU"/>
        </w:rPr>
        <w:t>высверлите отверстия для концевых винтом до диаметра 15 мм. С наружной стороны двери высверлите отверстия до диаметра 18 мм глубиной 23 мм.</w:t>
      </w:r>
    </w:p>
    <w:p>
      <w:pPr>
        <w:pStyle w:val="Normal"/>
        <w:jc w:val="both"/>
        <w:rPr/>
      </w:pPr>
      <w:r>
        <w:rPr>
          <w:sz w:val="16"/>
          <w:lang w:val="ru-RU"/>
        </w:rPr>
        <w:t>Снова установите врезной запорный механизм и цилиндр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lang w:val="ru-RU"/>
        </w:rPr>
        <w:t xml:space="preserve">4a. </w:t>
      </w:r>
      <w:r>
        <w:rPr>
          <w:i/>
          <w:iCs/>
          <w:sz w:val="16"/>
          <w:lang w:val="ru-RU"/>
        </w:rPr>
        <w:t xml:space="preserve">Для </w:t>
      </w:r>
      <w:r>
        <w:rPr>
          <w:i/>
          <w:iCs/>
          <w:sz w:val="16"/>
        </w:rPr>
        <w:t>P</w:t>
      </w:r>
      <w:r>
        <w:rPr>
          <w:i/>
          <w:iCs/>
          <w:sz w:val="16"/>
          <w:lang w:val="ru-RU"/>
        </w:rPr>
        <w:t>4/O+орнамент:</w:t>
      </w:r>
      <w:r>
        <w:rPr>
          <w:sz w:val="16"/>
          <w:lang w:val="ru-RU"/>
        </w:rPr>
        <w:t xml:space="preserve"> С наружной стороны установите на выступающий цилиндр накладную защиту (6). Конец штока (5) с предварительно просверлеными отверстиями вставьте на 35 мм в ручку наружной платы. При толщине двери 45 мм вставьте шток только на 25 мм. Затем шток зафиксируйте  винтом M5 (8) при помощи прилагаемого шестигранного ключа. </w:t>
      </w:r>
      <w:r>
        <w:rPr>
          <w:i/>
          <w:iCs/>
          <w:sz w:val="16"/>
          <w:lang w:val="ru-RU"/>
        </w:rPr>
        <w:t>Для фурнитуры с орнаментом установите две втулки фигурных винтов (16) на винты протектора.</w:t>
      </w:r>
      <w:r>
        <w:rPr>
          <w:sz w:val="16"/>
          <w:lang w:val="ru-RU"/>
        </w:rPr>
        <w:t xml:space="preserve"> Таким образом собранный комплект, установите с наружной стороны двери. С внутренней стороны двери установите уплотнение внутренней накладной защиты (9) и прикрепите при помощи двух стяжных винтов (11) и винта M6x45 (10)</w:t>
      </w:r>
      <w:r>
        <w:rPr>
          <w:i/>
          <w:iCs/>
          <w:sz w:val="16"/>
          <w:lang w:val="ru-RU"/>
        </w:rPr>
        <w:t>-если фурнитура имеет центральный винт</w:t>
      </w:r>
      <w:r>
        <w:rPr>
          <w:sz w:val="16"/>
          <w:lang w:val="ru-RU"/>
        </w:rPr>
        <w:t>, к двери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4b. </w:t>
      </w:r>
      <w:r>
        <w:rPr>
          <w:i/>
          <w:iCs/>
          <w:sz w:val="16"/>
          <w:lang w:val="ru-RU"/>
        </w:rPr>
        <w:t xml:space="preserve">Для </w:t>
      </w:r>
      <w:r>
        <w:rPr>
          <w:i/>
          <w:iCs/>
          <w:sz w:val="16"/>
        </w:rPr>
        <w:t>P</w:t>
      </w:r>
      <w:r>
        <w:rPr>
          <w:i/>
          <w:iCs/>
          <w:sz w:val="16"/>
          <w:lang w:val="ru-RU"/>
        </w:rPr>
        <w:t>4/декоративная:</w:t>
      </w:r>
      <w:r>
        <w:rPr>
          <w:sz w:val="16"/>
          <w:lang w:val="ru-RU"/>
        </w:rPr>
        <w:t xml:space="preserve"> С наружной стороны установите на выступающий цилиндр накладную защиту (6). Конец штока (5) с предварительно просверлеными отверстиями вставьте на 35 мм в наружную ручку (2). При толщине двери 45 мм вставьте шток только на 25 мм. Затем шток зафиксируйте  винтом M5 (8) при помощи прилагаемого шестигранного ключа. </w:t>
      </w:r>
    </w:p>
    <w:p>
      <w:pPr>
        <w:pStyle w:val="Normal"/>
        <w:jc w:val="both"/>
        <w:rPr/>
      </w:pPr>
      <w:r>
        <w:rPr>
          <w:sz w:val="16"/>
          <w:lang w:val="ru-RU"/>
        </w:rPr>
        <w:t>На шейку ручки установите подшипник наружной декоративной платы (17)/подшипник выше/. Вставьте ручку со штоком и подшипником в отверстие в наружней плате таким образом, чтобы выступ на уплотнении наружней платы (1) зашел в паз подшипника. Таким образом собранный комплект, установите с наружной стороны двери. С внутренней стороны двери установите уплотнение внутренней накладной защиты (9) и прикрепите при помощи двух стяжных винтов (11) и винта M6x45 (10)</w:t>
      </w:r>
      <w:r>
        <w:rPr>
          <w:i/>
          <w:iCs/>
          <w:sz w:val="16"/>
          <w:lang w:val="ru-RU"/>
        </w:rPr>
        <w:t>-если фурнитура имеет центральный винт</w:t>
      </w:r>
      <w:r>
        <w:rPr>
          <w:sz w:val="16"/>
          <w:lang w:val="ru-RU"/>
        </w:rPr>
        <w:t>, к двери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>5. С внутренней стороны двери установите на цилиндр внутренний ведущий вкладыш из пластика(12). В крепление реверсного механизма (13) вставьте реверсный механизм ручки (14) таким образом, чтобы была видна буква П/Л в соответствии с правым/левым исполнением внутренней ручки. Таким образом собранный комплект, вставьте в паз уплотнения внутренней накладной защиты так, чтобы паз в креплении реверсного механизма находился в направлении вниз (см. схему монтажа).</w:t>
      </w:r>
      <w:r>
        <w:rPr>
          <w:b/>
          <w:sz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ru-RU"/>
        </w:rPr>
        <w:t>Правило:</w:t>
      </w:r>
      <w:r>
        <w:rPr>
          <w:sz w:val="16"/>
          <w:szCs w:val="16"/>
          <w:lang w:val="ru-RU"/>
        </w:rPr>
        <w:t xml:space="preserve"> Направление стрелки на череже у механизма должно соответствовать ходу ручки в замке. Затем </w:t>
      </w:r>
      <w:r>
        <w:rPr>
          <w:sz w:val="16"/>
          <w:lang w:val="ru-RU"/>
        </w:rPr>
        <w:t xml:space="preserve"> последовательно установите шток внутренней платы (3), подшипник внутренней платы (15) и ручку(2), в которую предварительно завинтите винт M5 (8) так, чтобы он не помешал монтажу ручки на шток. При монтаже выступы на плате должны зайти в паз подшипника и выступы на реверсном механизме должны зайти в паз ручки</w:t>
      </w:r>
      <w:r>
        <w:rPr>
          <w:color w:val="FF0000"/>
          <w:sz w:val="16"/>
          <w:lang w:val="ru-RU"/>
        </w:rPr>
        <w:t>.</w:t>
      </w:r>
      <w:r>
        <w:rPr>
          <w:sz w:val="16"/>
          <w:lang w:val="ru-RU"/>
        </w:rPr>
        <w:t xml:space="preserve"> Внутренную плату прикрепите к стяжным винтам покрывающими винтами (7). После установки затяните винт ручки. </w:t>
      </w:r>
    </w:p>
    <w:p>
      <w:pPr>
        <w:pStyle w:val="Normal"/>
        <w:rPr>
          <w:sz w:val="16"/>
          <w:lang w:val="ru-RU"/>
        </w:rPr>
      </w:pPr>
      <w:r>
        <w:rPr>
          <w:b/>
          <w:bCs/>
          <w:sz w:val="16"/>
          <w:lang w:val="ru-RU"/>
        </w:rPr>
        <w:t xml:space="preserve">- Для фурнитуры с орнаментом используйте </w:t>
      </w:r>
      <w:r>
        <w:rPr>
          <w:bCs/>
          <w:sz w:val="16"/>
          <w:lang w:val="ru-RU"/>
        </w:rPr>
        <w:t>для фиксации</w:t>
      </w:r>
      <w:r>
        <w:rPr>
          <w:sz w:val="16"/>
          <w:lang w:val="ru-RU"/>
        </w:rPr>
        <w:t xml:space="preserve"> внутренней платы вместо покрывающих винтов (7) шурупы (18) см. чертеж. Наружную плату прикрепите 2 шурупами в местах декоративных концов. </w:t>
      </w:r>
      <w:r>
        <w:rPr>
          <w:sz w:val="16"/>
          <w:szCs w:val="16"/>
          <w:lang w:val="ru-RU"/>
        </w:rPr>
        <w:t>Затяните до отказа винт цилиндра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>6. Уход: При необходимости подтяните покрывающие винты и винт ручки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ru-RU"/>
        </w:rPr>
        <w:t>Спецификация:</w:t>
      </w:r>
    </w:p>
    <w:p>
      <w:pPr>
        <w:pStyle w:val="Text"/>
        <w:spacing w:lineRule="atLeast" w:line="19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для дверей толщиной 40-45 мм/если на этикетке не указано другое/</w:t>
      </w:r>
    </w:p>
    <w:p>
      <w:pPr>
        <w:pStyle w:val="Text"/>
        <w:spacing w:lineRule="atLeast" w:line="190"/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 xml:space="preserve">- цилиндр не ниже 3 класса секретности (для фурнитуры с орнаментом  - 4 класса секретности) </w:t>
      </w:r>
    </w:p>
    <w:p>
      <w:pPr>
        <w:pStyle w:val="Text"/>
        <w:spacing w:lineRule="atLeast" w:line="19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запорный механизм с соответствующим межосевым расстоянием, глубина 80 мм </w:t>
      </w:r>
    </w:p>
    <w:p>
      <w:pPr>
        <w:pStyle w:val="Normal"/>
        <w:jc w:val="both"/>
        <w:rPr/>
      </w:pPr>
      <w:r>
        <w:rPr>
          <w:i/>
          <w:sz w:val="16"/>
          <w:lang w:val="ru-RU"/>
        </w:rPr>
        <w:t>Спецификация межосевого расстояния фурнитуры указана на этикетке продукта.</w:t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a/ для межосевого расстояния 90 мм расстояние между осью центральн. винта и осью ручки 32 мм /отверстие Б/</w:t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b/ для межосевого расстояния 72 мм и 92 мм-пластмассовые двери расстояние между осью центральн. винта и осью ручки 21,5 мм /отверстие A/</w:t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c/ для межосевого расстояния  85 мм центральный винт не используетс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ru-RU"/>
        </w:rPr>
        <w:t>Внимание:</w:t>
      </w:r>
    </w:p>
    <w:p>
      <w:pPr>
        <w:pStyle w:val="Tex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нтажем защитной фурнитуры решается охрана входа лишь частично. Под охраной находится только зона замка, однако ни в коем случае не остальные слабые места двери. Защитная фурнитура имеет смысл, если двери заперты. Монтаж защитной фурнитуры рекомендуем доверить специалисту. Производитель н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вечае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 дефекты в функционировании, возникнувшие вследствие неправильной установки. Для устранения загрязнений рекомендуем использовать влажную тряпочку. Фурнитуру с поверхностью сатин нельзя чистить абразивными чистящими средствами, которые могли бы повредить поверхностный слой. Для ее очистки используйте средство для полировки мебели с силиконо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20360</wp:posOffset>
                </wp:positionH>
                <wp:positionV relativeFrom="paragraph">
                  <wp:posOffset>143510</wp:posOffset>
                </wp:positionV>
                <wp:extent cx="3963670" cy="3329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3778885" cy="3236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885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262.15pt;mso-wrap-distance-left:9.05pt;mso-wrap-distance-right:9.05pt;mso-wrap-distance-top:0pt;mso-wrap-distance-bottom:0pt;margin-top:11.3pt;mso-position-vertical-relative:text;margin-left:4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3778885" cy="3236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885" cy="323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Все части данного продукта включая упаковку можно рециклировать. Упаковку и изношенный, нефункционирующий или другим образом поврежденный продукт, утилизируйте в соответствии  с местными действующими директивами об утилизации отходов.  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lang w:val="ru-RU"/>
        </w:rPr>
        <w:t xml:space="preserve">  </w:t>
      </w:r>
      <w:r>
        <w:rPr>
          <w:b/>
          <w:sz w:val="16"/>
          <w:lang w:val="ru-RU"/>
        </w:rPr>
        <w:t xml:space="preserve">Условное обозначение:                                                                    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1. Наружная плата (с ручкой),  1 шт.                                                        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2. Ручка, 1 шт. (у декоративной 2 шт.)                                                    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3. Внутренняя плата,  1 шт.                                                        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4. Цилиндр,  1 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5. Шток,  1 шт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6. Hакладная защита,  1 шт.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7. Покрывающий винт,  2 шт.  (нет у декоративн. фурнитуры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8. Винт M5,  2 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9. Уплотнение внутренней накладной защиты,  1 шт.</w:t>
      </w:r>
    </w:p>
    <w:p>
      <w:pPr>
        <w:pStyle w:val="Normal"/>
        <w:rPr/>
      </w:pPr>
      <w:r>
        <w:rPr>
          <w:sz w:val="16"/>
          <w:lang w:val="ru-RU"/>
        </w:rPr>
        <w:t>10. Винт M6x45,  1 шт. (согласно типу фурнитуры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1. Стяжные винты,  2 шт.</w:t>
      </w:r>
    </w:p>
    <w:p>
      <w:pPr>
        <w:pStyle w:val="Normal"/>
        <w:rPr/>
      </w:pPr>
      <w:r>
        <w:rPr>
          <w:sz w:val="16"/>
          <w:lang w:val="ru-RU"/>
        </w:rPr>
        <w:t>12. Внутренний водящий вкладыш из пластика,  1 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13. Крепление реверсного механизма,  1 шт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14. Реверсный механизм ручки,  1 шт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5. Подшипник,  1 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6. Втулка фигурного винта, 2 шт. (только у фурнитуры с орнаментом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7. Подшипник наружней декоративной платы,  1 шт.</w:t>
      </w:r>
    </w:p>
    <w:p>
      <w:pPr>
        <w:pStyle w:val="Normal"/>
        <w:rPr/>
      </w:pPr>
      <w:r>
        <w:rPr>
          <w:sz w:val="16"/>
          <w:lang w:val="ru-RU"/>
        </w:rPr>
        <w:t>18. Шуруп, 4 шт. (только у декоративной фурнитуры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lang w:val="ru-RU"/>
        </w:rPr>
        <w:t>В комплект также входит: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9. Трафарет, 1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20. Шестигранный ключ 2.5,  1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21. Шестигранный ключ 4,  1шт. (согласно типу фурнитуры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* не является составной частью комплект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аз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замок</w:t>
      </w:r>
      <w:r>
        <w:rPr>
          <w:b/>
          <w:sz w:val="16"/>
          <w:szCs w:val="16"/>
        </w:rPr>
        <w:t>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винт цилиндра</w:t>
      </w:r>
      <w:r>
        <w:rPr>
          <w:b/>
          <w:sz w:val="16"/>
          <w:szCs w:val="16"/>
        </w:rPr>
        <w:t>*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orient="landscape" w:w="16838" w:h="11906"/>
      <w:pgMar w:left="425" w:right="726" w:gutter="0" w:header="0" w:top="425" w:footer="0" w:bottom="425"/>
      <w:pgNumType w:fmt="decimal"/>
      <w:cols w:num="2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charset w:val="02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  <w:sz w:val="1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odkmontazi">
    <w:name w:val="navod k montazi"/>
    <w:qFormat/>
    <w:pPr>
      <w:widowControl/>
      <w:autoSpaceDE w:val="false"/>
      <w:bidi w:val="0"/>
      <w:spacing w:before="113" w:after="0"/>
    </w:pPr>
    <w:rPr>
      <w:rFonts w:ascii="HelveticaEE" w:hAnsi="HelveticaEE" w:eastAsia="Times New Roman" w:cs="HelveticaEE"/>
      <w:b/>
      <w:bCs/>
      <w:i/>
      <w:iCs/>
      <w:color w:val="auto"/>
      <w:sz w:val="20"/>
      <w:szCs w:val="20"/>
      <w:lang w:val="en-US" w:bidi="ar-SA" w:eastAsia="zh-CN"/>
    </w:rPr>
  </w:style>
  <w:style w:type="paragraph" w:styleId="Text">
    <w:name w:val="text"/>
    <w:qFormat/>
    <w:pPr>
      <w:widowControl/>
      <w:autoSpaceDE w:val="false"/>
      <w:bidi w:val="0"/>
      <w:jc w:val="both"/>
    </w:pPr>
    <w:rPr>
      <w:rFonts w:ascii="HelveticaEE" w:hAnsi="HelveticaEE" w:eastAsia="Times New Roman" w:cs="HelveticaEE"/>
      <w:color w:val="000000"/>
      <w:sz w:val="15"/>
      <w:szCs w:val="15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1:00Z</dcterms:created>
  <dc:creator>Copyright Milza® 2oo6</dc:creator>
  <dc:description/>
  <cp:keywords/>
  <dc:language>en-US</dc:language>
  <cp:lastModifiedBy>---</cp:lastModifiedBy>
  <cp:lastPrinted>2006-04-12T14:13:00Z</cp:lastPrinted>
  <dcterms:modified xsi:type="dcterms:W3CDTF">2006-04-21T12:03:00Z</dcterms:modified>
  <cp:revision>5</cp:revision>
  <dc:subject/>
  <dc:title>Bezpečnostní kování  802, R1</dc:title>
</cp:coreProperties>
</file>